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okman Old Style" w:hAnsi="Bookman Old Style" w:cs="Bookman Old Style"/>
          <w:b/>
          <w:b/>
          <w:bCs/>
        </w:rPr>
      </w:pPr>
      <w:r>
        <w:rPr>
          <w:rFonts w:cs="Bookman Old Style" w:ascii="Bookman Old Style" w:hAnsi="Bookman Old Style"/>
          <w:b/>
          <w:bCs/>
        </w:rPr>
        <w:t>1 Korinthe 7, 1,2</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Huwelijksperikelen</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i/>
          <w:i/>
          <w:iCs/>
        </w:rPr>
      </w:pPr>
      <w:r>
        <w:rPr>
          <w:rFonts w:cs="Bookman Old Style" w:ascii="Bookman Old Style" w:hAnsi="Bookman Old Style"/>
          <w:i/>
          <w:iCs/>
        </w:rPr>
        <w:t>1 Aangaande nu de dingen, waarover gij mij geschreven hebt: het is een mens goed geen vrouw aan te raken.</w:t>
      </w:r>
    </w:p>
    <w:p>
      <w:pPr>
        <w:pStyle w:val="Normal"/>
        <w:jc w:val="both"/>
        <w:rPr>
          <w:rFonts w:ascii="Bookman Old Style" w:hAnsi="Bookman Old Style" w:cs="Bookman Old Style"/>
          <w:i/>
          <w:i/>
          <w:iCs/>
        </w:rPr>
      </w:pPr>
      <w:r>
        <w:rPr>
          <w:rFonts w:cs="Bookman Old Style" w:ascii="Bookman Old Style" w:hAnsi="Bookman Old Style"/>
          <w:i/>
          <w:iCs/>
        </w:rPr>
        <w:t>2 Maar vanwege de hoererijen zal iedere man zijn eigen vrouw hebben, en iedere vrouw zal haar eigen man hebben.</w:t>
      </w:r>
    </w:p>
    <w:p>
      <w:pPr>
        <w:pStyle w:val="Normal"/>
        <w:jc w:val="both"/>
        <w:rPr>
          <w:rFonts w:ascii="Bookman Old Style" w:hAnsi="Bookman Old Style" w:cs="Bookman Old Style"/>
          <w:i/>
          <w:i/>
          <w:iCs/>
          <w:sz w:val="20"/>
          <w:lang w:val="en-US" w:eastAsia="en-US"/>
        </w:rPr>
      </w:pPr>
      <w:r>
        <w:rPr>
          <w:rFonts w:cs="Bookman Old Style" w:ascii="Bookman Old Style" w:hAnsi="Bookman Old Style"/>
          <w:i/>
          <w:iCs/>
          <w:sz w:val="20"/>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11760</wp:posOffset>
            </wp:positionV>
            <wp:extent cx="2152650" cy="2571750"/>
            <wp:effectExtent l="0" t="0" r="0" b="0"/>
            <wp:wrapTight wrapText="bothSides">
              <wp:wrapPolygon edited="0">
                <wp:start x="-51" y="0"/>
                <wp:lineTo x="-51" y="21505"/>
                <wp:lineTo x="21600" y="2150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152650" cy="2571750"/>
                    </a:xfrm>
                    <a:prstGeom prst="rect">
                      <a:avLst/>
                    </a:prstGeom>
                  </pic:spPr>
                </pic:pic>
              </a:graphicData>
            </a:graphic>
          </wp:anchor>
        </w:drawing>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Het is niet goed, dat de mens alleen zij. Ik zal hem een hulp maken die als tegen hem over zij' (die bij hem past) (Gen. 2:18). Zo heeft God eenmaal gesproken in het paradijs. En de daad bij het Woord voegende, heeft de Heere God Adam zijn vrouw gegeven en die twee tot één vlees gemaakt. Het huwelijk - een machtig geheimenis waarin twee mensen hun onderlinge eenheid en saamhorigheid mogen beleven - is een heilige instelling van God Zelf.</w:t>
      </w:r>
    </w:p>
    <w:p>
      <w:pPr>
        <w:pStyle w:val="Heading2"/>
        <w:rPr>
          <w:rFonts w:ascii="Bookman Old Style" w:hAnsi="Bookman Old Style" w:cs="Bookman Old Style"/>
        </w:rPr>
      </w:pPr>
      <w:r>
        <w:rPr>
          <w:rFonts w:cs="Bookman Old Style"/>
        </w:rPr>
      </w:r>
    </w:p>
    <w:p>
      <w:pPr>
        <w:pStyle w:val="Heading2"/>
        <w:rPr/>
      </w:pPr>
      <w:r>
        <w:rPr/>
        <w:t>Een rots in de brand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Maar helaas, wat is daar al niet op afgekomen, sinds de mens met God gebroken heeft en op eigen benen is gaan staan. Hoezeer is juist dat schone geheim, die wondere eenheid tussen man en vrouw bedorven door de zonde. En hoezeer heeft de grote ordeverstoorder, de duivel het breekijzer erin gezet. In het bijzonder in onze dagen. Velen houden het met elkaar niet langer dan een paar jaar uit. Velen beginnen er niet eens meer aan en kiezen voor alternatieve samenlevingsvormen, voor lat-relaties ('living apart and together'). Het komt hun voor, dat een huwelijk een soort vrijheidsberoving is. Bovendien hebben wij in de zestiger jaren van onze eeuw een seksuele revolutie van de eerste orde meegemaakt. Alle remmen gingen los. De wereld werd overstroomd met porno-literatuur. In seksshops kan men te kust en te keur. Alles wordt uitgeprobeerd. In één woord: het huwelijk staat in onze tijd bijzonder laag genoteerd. Het is een rots in de branding.</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Vooral met het oog daarop is het van belang nog eens nauwkeurig te luisteren naar wat de Heere ons in Zijn Woord te zeggen heeft. In het bijzonder in 1 Kor. 7. Een hoofdstuk uit de Bijbel dat zijn actualiteit bepaald niet heeft verloren, ook al lijkt het in de ogen en oren van velen hopeloos ouderwets en uit de tijd, wat Paulus hier schrijft.</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NB: </w:t>
      </w:r>
      <w:r>
        <w:rPr/>
        <w:t>De afbeelding is een schilderwerk (Paulus; 1633) van Rembrand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Voor een goed verstaan van 1 Kor. 7, moeten we eerst aandacht geven aan de vraag wat hier in feite aan de orde wordt gesteld. Blijkbaar is nl. het huwelijk ook in Korinthe een probleem. Men heeft er Paulus over benaderd via een gemeentelijk schrijven. Een aantal mensen ziet het huwelijk eigenlijk niet meer zi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zich is dat best begrijpelijk. Een jonge christengemeente, pas bekeerd van de dienst van de afgoden en weggehaald uit de sfeer van een geseksualiseerde maatschappij, heeft vanzelfsprekend grote vragen. Zij verdwaalt gemakkelijk in de doolhof van he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de spanningen lopen hoog op in Korinthe. Er staan huwelijken op springen. Maar gelukkig zit men alsnog verlegen om raad. En de apostel Paulus wijst hun de weg. Hij stuurt hen bepaald ook niet met een kluitje in het rie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i/>
          <w:i/>
          <w:iCs/>
        </w:rPr>
      </w:pPr>
      <w:r>
        <w:rPr>
          <w:rFonts w:cs="Bookman Old Style" w:ascii="Bookman Old Style" w:hAnsi="Bookman Old Style"/>
          <w:i/>
          <w:iCs/>
        </w:rPr>
        <w:t>Aangaande nu de dingen waarvan gij mij geschreven hebt (vs. la)</w:t>
      </w:r>
      <w:r>
        <w:rPr>
          <w:rFonts w:cs="Bookman Old Style" w:ascii="Bookman Old Style" w:hAnsi="Bookman Old Style"/>
          <w:b/>
          <w:bCs/>
          <w:i/>
          <w:iCs/>
        </w:rPr>
        <w:t xml:space="preserve">  </w:t>
      </w:r>
      <w:r>
        <w:rPr>
          <w:rFonts w:cs="Bookman Old Style" w:ascii="Bookman Old Style" w:hAnsi="Bookman Old Style"/>
          <w:b/>
          <w:bCs/>
        </w:rPr>
        <w:t>1.</w:t>
      </w:r>
    </w:p>
    <w:p>
      <w:pPr>
        <w:pStyle w:val="TextBody"/>
        <w:rPr>
          <w:rFonts w:ascii="Bookman Old Style" w:hAnsi="Bookman Old Style" w:cs="Bookman Old Style"/>
          <w:b/>
          <w:b/>
          <w:bCs/>
          <w:i/>
          <w:i/>
          <w:iCs/>
        </w:rPr>
      </w:pPr>
      <w:r>
        <w:rPr>
          <w:rFonts w:cs="Bookman Old Style"/>
          <w:b/>
          <w:bCs/>
          <w:i/>
          <w:iCs/>
        </w:rPr>
      </w:r>
    </w:p>
    <w:p>
      <w:pPr>
        <w:pStyle w:val="TextBody"/>
        <w:rPr/>
      </w:pPr>
      <w:r>
        <w:rPr/>
        <w:t xml:space="preserve">1 Kor. 5 : 9 </w:t>
      </w:r>
    </w:p>
    <w:p>
      <w:pPr>
        <w:pStyle w:val="TextBody"/>
        <w:rPr/>
      </w:pPr>
      <w:r>
        <w:rPr/>
        <w:t xml:space="preserve">Aldus het eerste vers van 1 Kor. 7. Wat deze dingen uit de brief van Korinthe aan Paulus precies zijn geweest, is moeilijk te achterhalen. Maar uit de antwoorden die de apostel geeft, kunnen we ons niettemin een beeld vormen van wat zich onder de christenen van Korinthe moet hebben afgespeeld. Het is net als in een telefoongesprek. Wij staan slechts aan één kant van de lijn. We horen alleen Paulus spreken. </w:t>
      </w:r>
      <w:r>
        <w:rPr>
          <w:b/>
          <w:bCs/>
        </w:rPr>
        <w:t xml:space="preserve">2. </w:t>
      </w:r>
      <w:r>
        <w:rPr/>
        <w:t>Maar uit zijn reacties op wat hem gevraagd wordt, kunnen we wel ongeveer vaststellen, welke die vragen zijn geweest.</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Wel, de Korinthische christenen, wellicht vooral de vrouwen onder hen, hebben problemen gekregen met het huwelijk. Als mensen tot het geloof in Christus komen, wordt het gewone leven er niet altijd gemakkelijker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kon dan ook wel eens zijn, dat die Korinthische christenen met het dagelijkse bestaan, vooral in hun huwelijk en gezin overhoop zijn komen te liggen. Zij kwamen a.h.w. in twee werelden te leven. Met de gemeente Psalmen zingen tot in de nacht, was dat niet het ware leven? En was — vergeleken daarmee — de dagelijkse omgang met man en kinderen, niet een noodzakelijk kwaad? Kon een christenmens die Jezus zijn Bruidegom mocht noemen, zich nog wel van harte overgeven aan seksuele gevoel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rtom, er trad een zekere interesseloosheid om niet te zeggen verkilling op t.a.v. de huwelijkspartner, zeker als deze een ongelovige was. Men kreeg een innerlijke afkeer van het huwelijksleven. Men vond de ongehuwde staat maar het beste en rekende het getrouwd zijn bij de slechte dingen die niet meer pasten bij hun hoog geestelijke st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 kwam nog iets bij. Griekse mensen waren van huis uit gewend om geestelijke en materiële zaken van elkaar te scheiden. Met alle gespletenheid die dat met zich meebracht. Men zag het lichaam als een kerker waarin de ziel aan banden was gelegd. En daarom waren seksuele lusten in hun ogen een onvermijdelijk kwa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daar ook hun ascetische levenshouding: 'Raak niet, smaak niet, roer niet aan' (Kol. 2:2 1). Maar op deze wijze kon men anderzijds ook gemakkelijk komen tot alle mogelijke uitspattingen, ook op zedelijk terrein. Het deed er toch immers niet toe, hoe men met zijn lichaam handelde. Dat was toch iets van het lagere leven. Min of meer neutraal terrein. Ten diepste gaf men zich zelf dan ook vrij spel om met het lichaam te doen wat men wilde. Men kon overdag hoog geestelijk leven en 's nachts zijn heil zoeken bij de prostitue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cese enerzijds, libertinisme anderzijds. Niet voor niets wapent Paulus dan ook de Korinthiërs tegen ontucht en hoererij in 1 Kor. 6:12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ermoedelijk was de christengemeente van Korinthe met deze geest bevangen. Gegrepen door de boodschap van Gods genade in Christus Jezus en verrijkt met vele goede gaven van Gods Geest, waren sommige christenen terechtgekomen in een soort overgeestelijk enthousiasme waarbij de dingen van het aardse leven amper of helemaal niet meer meetelden. Terwijl anderen er wellicht niet zo'n punt van maakten om op zijn tijd de seksuele remmen los te gooien. Behoorde dat niet ergens ook tot hun christelijke vrijheid? Het is te verstaan, dat de huwelijksverhoudingen daaronder leden. </w:t>
      </w:r>
      <w:r>
        <w:rPr>
          <w:rFonts w:cs="Bookman Old Style" w:ascii="Bookman Old Style" w:hAnsi="Bookman Old Style"/>
          <w:b/>
          <w:bCs/>
        </w:rPr>
        <w:t>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Stel u voor een pasgetrouwde vrouw die tot het geloof in Jezus Christus komt, terwijl haar man op het oude spoor door blijft gaan en volop in het heidendom blijft tieren. Conflictstof in overvloed natuurlijk. Hun huwelijk komt onder spanning te staan. Vooral als die vrouw dan ook nog gaat denken, dat zij beter helemaal niet had kunnen trouwen. Zal zij dan haar huwelijk niet beleven als een `noodzakelijk' kwaad en seksuele gemeenschap als iets weerzinwekkends? En zal haar man haar dat in dank afnemen? Zij is bezig zich van hem te vervreemden. En hij vindt daarin wellicht een aanleiding om zijn troost en bevrediging elders te gaan zo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dus ongeveer stellen we ons de situatie in Korinthe voor. Een onderwaardering van het huwelijk en wat daarmee samenhangt die we ook in onze tijd nog wel tegenkomen. Want bij hoe velen wier huwelijk onder spanning is komen te staan, is de oorzaak van vervreemding en verkilling niet ook te zoeken bij de gelovige huwelijkspartner die zijn geestelijke status niet weet te verenigen met de bindingen en plichten die het huwelijk met zich meebrengt. Maar het geloof in Christus ontslaat ons toch niet van dit alles en het geeft ons toch geen vrijheid om ons te ontdoen van een wellicht veeleisende huwelijkspartner?</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Vrouw - onvriend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gen deze achtergrond gezien, is het te verstaan, dat Paulus in 1 Kor. 7 uitvoerig over het huwelijk gaat schrijven. In het daaraan voorafgaande gedeelte heeft hij gewaarschuwd tegen hoererij. Nu gaat hij de wortel van alle malaise aanboren. Hij ontmaskert de overgeestelijke vroomheid der Korinthiërs waardoor hun huwelijksleven dreigt stuk te gaan. Hij dient die 'eschatologische vrouwen' die uit overdreven spiritualistische gevoelens seksuele omgang met haar eigen mannen schuwen, goed van repliek. Ze moeten niet denken, dat zij engelen zijn, die boven het lichamelijke bestaan van de mens met zijn behoeften en lusten uit leven.</w:t>
      </w:r>
    </w:p>
    <w:p>
      <w:pPr>
        <w:pStyle w:val="Normal"/>
        <w:jc w:val="both"/>
        <w:rPr/>
      </w:pPr>
      <w:r>
        <w:rPr>
          <w:rFonts w:cs="Bookman Old Style" w:ascii="Bookman Old Style" w:hAnsi="Bookman Old Style"/>
        </w:rPr>
        <w:t xml:space="preserve">Als Paulus ooit geleerd heeft, dat in Christus noch man noch vrouw is (Gal. 3:28), dan houdt dat niet in, dat het onderscheid der seksen moet worden weggemoffeld of dat een vrouw het huwelijk als iets minderwaardigs moet zien en het moederschap als alleen maar goed voor laag gepeupel. </w:t>
      </w:r>
      <w:r>
        <w:rPr>
          <w:rFonts w:cs="Bookman Old Style" w:ascii="Bookman Old Style" w:hAnsi="Bookman Old Style"/>
          <w:b/>
          <w:bCs/>
        </w:rPr>
        <w:t>4.</w:t>
      </w:r>
    </w:p>
    <w:p>
      <w:pPr>
        <w:pStyle w:val="Normal"/>
        <w:jc w:val="both"/>
        <w:rPr>
          <w:rFonts w:ascii="Bookman Old Style" w:hAnsi="Bookman Old Style" w:cs="Bookman Old Style"/>
          <w:b/>
          <w:b/>
          <w:bCs/>
          <w:sz w:val="20"/>
          <w:lang w:val="en-GB" w:eastAsia="en-US"/>
        </w:rPr>
      </w:pPr>
      <w:r>
        <w:rPr>
          <w:rFonts w:cs="Bookman Old Style" w:ascii="Bookman Old Style" w:hAnsi="Bookman Old Style"/>
          <w:b/>
          <w:bCs/>
          <w:sz w:val="20"/>
          <w:lang w:val="en-GB"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54305</wp:posOffset>
            </wp:positionV>
            <wp:extent cx="1828800" cy="1466850"/>
            <wp:effectExtent l="0" t="0" r="0" b="0"/>
            <wp:wrapTight wrapText="bothSides">
              <wp:wrapPolygon edited="0">
                <wp:start x="-82" y="0"/>
                <wp:lineTo x="-82" y="21414"/>
                <wp:lineTo x="21600" y="21414"/>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828800" cy="146685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1 Kor. 7:26</w:t>
      </w:r>
    </w:p>
    <w:p>
      <w:pPr>
        <w:pStyle w:val="Normal"/>
        <w:jc w:val="both"/>
        <w:rPr/>
      </w:pPr>
      <w:r>
        <w:rPr>
          <w:rFonts w:cs="Bookman Old Style" w:ascii="Bookman Old Style" w:hAnsi="Bookman Old Style"/>
        </w:rPr>
        <w:t xml:space="preserve">'Jullie hebben mij geschreven over een aantal zaken.' Aldus Paulus in 1 Kor. 7:1. En wat is dan zijn reactie? We lezen: </w:t>
      </w:r>
      <w:r>
        <w:rPr>
          <w:rFonts w:cs="Bookman Old Style" w:ascii="Bookman Old Style" w:hAnsi="Bookman Old Style"/>
          <w:i/>
          <w:iCs/>
        </w:rPr>
        <w:t>Het is een mens goed geen vrouw aan te raken (vs. 1b).</w:t>
      </w:r>
      <w:r>
        <w:rPr>
          <w:rFonts w:cs="Bookman Old Style" w:ascii="Bookman Old Style" w:hAnsi="Bookman Old Style"/>
        </w:rPr>
        <w:t xml:space="preserve"> Ja, zo dacht men er in Korinthe ook over. Een vrouw aanraken is een uitdrukking voor het hebben van geslachtelijk verkeer. </w:t>
      </w:r>
      <w:r>
        <w:rPr>
          <w:rFonts w:cs="Bookman Old Style" w:ascii="Bookman Old Style" w:hAnsi="Bookman Old Style"/>
          <w:b/>
          <w:bCs/>
        </w:rPr>
        <w:t>5.</w:t>
      </w:r>
      <w:r>
        <w:rPr>
          <w:rFonts w:cs="Bookman Old Style" w:ascii="Bookman Old Style" w:hAnsi="Bookman Old Style"/>
        </w:rPr>
        <w:t xml:space="preserve"> En dat achtte men in Korinthe eigenlijk van minder of generlei belang voor wie eenmaal in Christus was gaan gelo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ogelijkerwijs verwoordt de apostel dus in het tweede deel van vers 1 een standpunt dat in Korinthe werd verdedigd: men doet er goed aan om geen vrouw aan te raken. Verderop in 1 Kor. 7 maakt de apostel echter duidelijk, dat dit ook zijn persoonlijke mening is (vs. 7, 26). De ongehuwde staat is iets goeds. Waarom, dat zien we bij de verklaring van de genoemde verzen uit 1 Kor. 7.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Maar waarom - vraagt iemand - begint Paulus zo in zijn reactie op de huwelijksproblematiek die hem vanuit Korinthe is voorgelegd? Verheerlijkt hij hier soms de ongehuwde staat ten koste van het huwelijk? Doet hij niet net, alsof je aan een vrouw één twee drie je vingers brandt? Blijf op een afstand a.u.b. Raak geen vrouw aan. Is dit alles niet hoogst vrouw-onvriend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nneer we deze woorden van het tweede deel van vs. 1 zien als Paulus' boodschap aan Korinthe, moeten we vooral oppassen ze niet uit het verband te rukken. Er is hier nl. absoluut geen sprake van een onderwaardering van het huwelijk of ook van de vrouw. Voor Paulus is het huwelijk en de seksualiteit helemaal niet iets minderwaardigs. Zoals dat in Korinthe het geval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ie onderwaardering is er maar genoeg geweest in het verleden. In de traditie van het Jodendom en niet minder ook in de traditie van de christelijke kerk. En het eerste vers van 1 Kor. 7 heeft daarin zeker ook een rol gespeeld. </w:t>
      </w:r>
      <w:r>
        <w:rPr>
          <w:rFonts w:cs="Bookman Old Style" w:ascii="Bookman Old Style" w:hAnsi="Bookman Old Style"/>
          <w:b/>
          <w:bCs/>
        </w:rPr>
        <w:t>7.</w:t>
      </w:r>
      <w:r>
        <w:rPr>
          <w:rFonts w:cs="Bookman Old Style" w:ascii="Bookman Old Style" w:hAnsi="Bookman Old Style"/>
        </w:rPr>
        <w:t xml:space="preserve"> Om een enkel voorbeeld te noemen: rabbi Jehuda (plm. 150 nC.) heeft ooit eens gezegd: 'Geprezen zij God die mij niet als heiden, niet als een vrouw, niet als een onwetende geschapen heeft.' In het Jodendom gold zelfs de stem van de vrouw in het openbaar vaak als iets schandelijks. </w:t>
      </w:r>
      <w:r>
        <w:rPr>
          <w:rFonts w:cs="Bookman Old Style" w:ascii="Bookman Old Style" w:hAnsi="Bookman Old Style"/>
          <w:b/>
          <w:bCs/>
        </w:rPr>
        <w:t>8.</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Tertullianus - om één van de kerkvaders uit de eerste eeuwen te noemen - beweerde zelfs, dat de vrouw de poort van de duivel was, omdat zij als eerste zondigde in het paradijs.</w:t>
      </w:r>
      <w:r>
        <w:rPr>
          <w:rFonts w:cs="Bookman Old Style" w:ascii="Bookman Old Style" w:hAnsi="Bookman Old Style"/>
          <w:b/>
          <w:bCs/>
        </w:rPr>
        <w:t xml:space="preserve"> 9.</w:t>
      </w:r>
    </w:p>
    <w:p>
      <w:pPr>
        <w:pStyle w:val="Normal"/>
        <w:jc w:val="both"/>
        <w:rPr/>
      </w:pPr>
      <w:r>
        <w:rPr>
          <w:rFonts w:cs="Bookman Old Style" w:ascii="Bookman Old Style" w:hAnsi="Bookman Old Style"/>
        </w:rPr>
        <w:t xml:space="preserve">Maar - nogmaals - dit alles is niet wat Paulus hier schrijft. Hij stelt de vrouw hier niet in een kwaad daglicht. Hij zegt niet, dat het kwaad is voor een mens om een vrouw aan te raken. Dat heeft indertijd een kerkvader als Hieronymus ervan gemaakt. Het ligt echter met wat de apostel schrijft, totaal anders. Terecht waarschuwt Calvijn in zijn verklaring van dit vers uit 1 Kor. 7 zeer tegen deze misvatting van Paulus' woorden. Alsof de vrouw een noodzakelijk kwaad zou zijn of zelfs 'één van de voornaamste kwaden'. Een soort 'lustobject' en niet meer dan dat. Calvijn vindt, dat dit soort verklaringen 'uit des duivels winkel zijn gekomen'.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Nogmaals, als de apostel Paulus de vrouw en het huwelijk als iets minderwaardige zou hebben beschouwd, zou hij wel zeer zijn ingegaan tegen wat de Heere indertijd tot Adam zei: 'Het is niet goed, dat de mens alleen zij; Ik zal hem een hulpe maken, die als tegenover hem zij' (Gen. 2: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ttemin schrijft de apostel wat hij schrijft: Het is een. mens goed geen vrouw aan te raken. Dat is zijn 'standpunt'. Zo beleeft hij het ook zelf. Ongehuwd zijn is op zich best een goed ding. Het betekent, dat men zijn tijd en gaven volledig kan besteden in de dienst des Heeren. En daarvan zijn in Gods Koninkrijk al o zo vaak zegenrijke dingen gezien. Laten zij die nooit tot een huwelijk kwamen, vooral niet denken, dat zij minder bedeeld zijn. Dat hoeft helemaal niet. Ook al is de ongehuwde staat soms ook wel een verborgen kru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ngehuwd zijn is op zich iets goeds. Daartegenover staat, dat de gehuwde staat in de praktijk vaak heel wat ongemakken en ongerief met zich meebrengt. Zeker in dagen van grote verdrukking die aanstaande zijn (de aanstaande nood). Zeker als het een huwelijk betreft tussen een gelovige en een ongelovige.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r is dus geen sprake van, dat de apostel hier aan monniken of nonnen een kortere weg naar de hemel belooft. Hij spreekt hier slechts zijn voorkeur uit. En hij legt het ongehuwd zijn niet als een wet op ieders geweten. Hij schrijft niet: het is moreel niet verantwoord om te trouwen. Hij grenst het alles ook meteen af tegen mogelijke misvatt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Wie meent te staa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Men moet in Korinthe niet overdreven geestelijk doen. Men moet de zaak niet op de spits drijven. Alsof de klasse van echte (elite) gelovigen een huwelijksverbintenis dient te beschouwen als iets beneden haar stand. Want als men op die manier zijn stand wil ophouden, zou er wel eens gauw een heleboel mis kunnen gaan. Er ontstaan dan o zo gemakkelijk buitenhuwelijkse ongezonde relaties. Geestelijke banden tussen mannen en vrouwen die tot ongeestelijke en vleselijke verhoudingen leiden. En dan is men in de kortste keren in je reinste hoererij geraakt. Men heeft zijn seksuele gevoelens opgekropt. Straks wordt het eros en chaos. Wie meent te staan, zie toe, dat hij niet val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hess. 4:3v</w:t>
      </w:r>
    </w:p>
    <w:p>
      <w:pPr>
        <w:pStyle w:val="Normal"/>
        <w:jc w:val="both"/>
        <w:rPr/>
      </w:pPr>
      <w:r>
        <w:rPr>
          <w:rFonts w:cs="Bookman Old Style" w:ascii="Bookman Old Style" w:hAnsi="Bookman Old Style"/>
        </w:rPr>
        <w:t xml:space="preserve">Daarom voegt Paulus er onmiddellijk aan toe: </w:t>
      </w:r>
      <w:r>
        <w:rPr>
          <w:rFonts w:cs="Bookman Old Style" w:ascii="Bookman Old Style" w:hAnsi="Bookman Old Style"/>
          <w:i/>
          <w:iCs/>
        </w:rPr>
        <w:t>Maar om der hoererijen wil zal iedere man zijn eigen vrouw hebben en iedere vrouw haar eigen man (vs. 2).</w:t>
      </w:r>
    </w:p>
    <w:p>
      <w:pPr>
        <w:pStyle w:val="TextBody"/>
        <w:rPr/>
      </w:pPr>
      <w:r>
        <w:rPr/>
        <w:t xml:space="preserve">Dat het goed is om geen vrouw aan te raken: akkoord. Blijf waar mogelijk (d.i. als u de gave van de onthouding hebt) alleen. Net als ik. Maar verder geen kwaad woord van het huwelijk. Het huwelijk is een instelling van God. Een diep geheim waarin twee mensen hun eenheid met elkaar mogen beleven. Een eenheid die een zwakke afspiegeling is van de eenheid die er is tussen Christus en Zijn gemeente (Ef. 5:32). En een eenheid die op een bijzondere wijze zijn uitdrukking vindt in de kinderen, uit de huwelijksgemeenschap geboren. </w:t>
      </w:r>
      <w:r>
        <w:rPr>
          <w:b/>
          <w:bCs/>
        </w:rPr>
        <w:t xml:space="preserve">12. </w:t>
      </w:r>
      <w:r>
        <w:rPr/>
        <w:t>Paulus is geen asceet (vgl. Kol. 2:20v; 1 Tim. 4 : 3). Hij gaat uit van het monogame huwelijk, het huwelijk tussen één man en één vrouw als iets 'normaals', als een instelling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el u voor, dat het er niet was. Dan zou iedereen het met iedereen kunnen proberen. Losse verbindingen waaruit op zijn tijd ook kinderen geboren zouden worden. En maak dan maar uit, wie er voor die kinderen moet zor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met meer dan één vrouw tegelijk omgaan, is hoererij, of men het wil weten of niet. Hoererijen, schrijft de apostel. Meervoud. Ongeoorloofde seksuele relaties. </w:t>
      </w:r>
      <w:r>
        <w:rPr>
          <w:rFonts w:cs="Bookman Old Style" w:ascii="Bookman Old Style" w:hAnsi="Bookman Old Style"/>
          <w:b/>
          <w:bCs/>
        </w:rPr>
        <w:t xml:space="preserve">13. </w:t>
      </w:r>
      <w:r>
        <w:rPr>
          <w:rFonts w:cs="Bookman Old Style" w:ascii="Bookman Old Style" w:hAnsi="Bookman Old Style"/>
        </w:rPr>
        <w:t>Meestal blijft het niet beperkt tot één daad van hoererij. Men rolt van de ene wantoestand in de andere. Dat gevaar liep men in Korinthe. En in onze tijd is 't niet anders. Geen huwelijk betekent in vele gevallen chaos, hoererij. Ja, vandaag is bijna de hele wereld één groot bordeel ge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4 : 35</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s het huwelijk voorkomt hoererij. Maar - zegt iemand opnieuw - dat is toch wel een uiterst negatieve opmerking van Paulus over het huwelijk. Alsof een huwelijk er alleen maar goed voor is, dat men zich althans behoorlijk kan uitleven en niet als een beest zijn driften op iedereen loslaat. Mij dunkt, dat Paulus dat hier niet schrijft. Hij geeft elders wel degelijk diepere gronden aan voor een huwelijksverbintenis. Maar hier gaat het er hem om te reageren op wat hem vanuit Korinthe is aangereikt. En daar meende men, dat men het beter zonder huwelijk kon doen. Waarmee men in principe de deur openzette voor hoererij. Men moest in Korinthe niet vergeten, dat we na Gen. 3 (de zondeval) leven. 'Wie niet waakt tegen de kleine afwijking, is in gevaar van grote afdwalingen.' (HWS Dagboek, blz. 3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eksuele begeerten die in een huwelijk in goede banen kunnen worden geleid, worden buiten het huwelijk nogal eens zondige driften die blindelings worden uitgeleefd. </w:t>
      </w:r>
      <w:r>
        <w:rPr>
          <w:rFonts w:cs="Bookman Old Style" w:ascii="Bookman Old Style" w:hAnsi="Bookman Old Style"/>
          <w:b/>
          <w:bCs/>
        </w:rPr>
        <w:t>14.</w:t>
      </w:r>
      <w:r>
        <w:rPr>
          <w:rFonts w:cs="Bookman Old Style" w:ascii="Bookman Old Style" w:hAnsi="Bookman Old Style"/>
        </w:rPr>
        <w:t xml:space="preserve"> Daarom is het verkeerd om elkaar of zichzelf de morele plicht op te leggen om ongehuwd te zijn. Iedere (man), schrijft Paulus, hebbe de hem toebehorende vrouw en iedere (vrouw) de eigen (idios) man.</w:t>
      </w:r>
      <w:r>
        <w:rPr>
          <w:rFonts w:cs="Bookman Old Style" w:ascii="Bookman Old Style" w:hAnsi="Bookman Old Style"/>
          <w:b/>
          <w:bCs/>
        </w:rPr>
        <w:t xml:space="preserve">15. </w:t>
      </w:r>
      <w:r>
        <w:rPr>
          <w:rFonts w:cs="Bookman Old Style" w:ascii="Bookman Old Style" w:hAnsi="Bookman Old Style"/>
        </w:rPr>
        <w:t>Zo is het g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 behoeft het huwelijk ook niet een gevangenis te zijn. Integendeel, het mag een schuilplaats zijn. Het is niet goed, dat de mens alleen is. God heeft man en vrouw samengevoegd. En niemand heeft het recht om daar iets op af te dingen. </w:t>
      </w:r>
      <w:r>
        <w:rPr>
          <w:rFonts w:cs="Bookman Old Style" w:ascii="Bookman Old Style" w:hAnsi="Bookman Old Style"/>
          <w:b/>
          <w:bCs/>
        </w:rPr>
        <w:t>1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Waar wordt oprechter trouw</w:t>
      </w:r>
    </w:p>
    <w:p>
      <w:pPr>
        <w:pStyle w:val="Normal"/>
        <w:ind w:left="708" w:hanging="0"/>
        <w:jc w:val="both"/>
        <w:rPr>
          <w:rFonts w:ascii="Bookman Old Style" w:hAnsi="Bookman Old Style" w:cs="Bookman Old Style"/>
        </w:rPr>
      </w:pPr>
      <w:r>
        <w:rPr>
          <w:rFonts w:cs="Bookman Old Style" w:ascii="Bookman Old Style" w:hAnsi="Bookman Old Style"/>
        </w:rPr>
        <w:t>Dan tussen man en vrouw</w:t>
      </w:r>
    </w:p>
    <w:p>
      <w:pPr>
        <w:pStyle w:val="Normal"/>
        <w:ind w:left="708" w:hanging="0"/>
        <w:jc w:val="both"/>
        <w:rPr>
          <w:rFonts w:ascii="Bookman Old Style" w:hAnsi="Bookman Old Style" w:cs="Bookman Old Style"/>
        </w:rPr>
      </w:pPr>
      <w:r>
        <w:rPr>
          <w:rFonts w:cs="Bookman Old Style" w:ascii="Bookman Old Style" w:hAnsi="Bookman Old Style"/>
        </w:rPr>
        <w:t>Op aarde ooit gevonden</w:t>
        <w:tab/>
        <w:t>(J.v.d.Vondel)</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De Bijbel - ook Paulus - gaat uit van het monogame huwelijk als een instelling van God. In het Oude Testament komen we echter ook gelovigen tegen — denkt u eens aan Abraham — die met meer dan één vrouw getrouwd zijn geweest. Hoe moeten wij in het licht daarvan oordelen over polyga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Niet alleen in 1 Kor. 7, maar ook in andere brieven van Paulus vindt u prachtige uitspraken over het huwelijk. Kunt u er enkele noemen? In het tweede vers van 1 Kor. 7 echter lijkt het wel, alsof Paulus heel negatief over het huwelijk oordeelt: het voorkomt hoererij. Waarom zou hij dit hier zo z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n de zestiger jaren van onze eeuw is er een ware seksuele revolutie losgebarsten. Een soort bevrijdingsstrijd. Vele taboes werden doorbroken. Er ontstonden vele nieuwe buitenhuwelijkse samenlevingsvormen. Wat zouden de oorzaken van deze revolutie kunnen zijn? En wat zijn de gevolgen gew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In onze tijd zijn er naast het huwelijk tussen één man en één vrouw vele andere zgn. alternatieve relaties. Jonge mensen b.v. gaan samenwonen in plaats van dat ze trouwen of voordat zij gaan trouwen. En de overheid lijkt dit steeds meer te gaan legaliseren (alternatieve huwelijksregisters). Zou een christen en zou de kerk deze trend met een goed geweten kunnen volgen? Waar liggen uw bezwaren?</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NOTEN</w:t>
      </w:r>
    </w:p>
    <w:p>
      <w:pPr>
        <w:pStyle w:val="Normal"/>
        <w:rPr/>
      </w:pPr>
      <w:r>
        <w:rPr/>
      </w:r>
    </w:p>
    <w:p>
      <w:pPr>
        <w:pStyle w:val="Normal"/>
        <w:jc w:val="both"/>
        <w:rPr/>
      </w:pPr>
      <w:r>
        <w:rPr>
          <w:rFonts w:cs="Bookman Old Style" w:ascii="Bookman Old Style" w:hAnsi="Bookman Old Style"/>
          <w:b/>
          <w:bCs/>
        </w:rPr>
        <w:t>1.</w:t>
      </w:r>
      <w:r>
        <w:rPr>
          <w:rFonts w:cs="Bookman Old Style" w:ascii="Bookman Old Style" w:hAnsi="Bookman Old Style"/>
        </w:rPr>
        <w:t xml:space="preserve"> Paulus waren ook mondeling bepaalde zaken (twisten in de gemeente o.a.) bericht ( 1 : 11). Vanaf hoofdstuk 7 gaat hij (in een tweede hoofddeel van zijn brief) in op schriftelijke vragen van de gemeente. De Griekse woorden waarmee het hoofdstuk begint 'per ide' betekenen: Welnu, betreffende... Zie over de vragen die men aan Paulus per brief heeft gesteld (wellicht d.m.v. de in 16 : 17 genoemden): 7 : 1, 25 (huwelijkszaken); 8 : 1 (aan de afgoden gewijd vlees); 12 : 1 (Geestesgaven); 16 : 1, 12 (inzameling voor de heiligen). Deze `kwesties' betroffen dus hoofdzakelijk ethische aangelegenh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lang w:val="en-GB"/>
        </w:rPr>
        <w:t>2.</w:t>
      </w:r>
      <w:r>
        <w:rPr>
          <w:rFonts w:cs="Bookman Old Style" w:ascii="Bookman Old Style" w:hAnsi="Bookman Old Style"/>
          <w:lang w:val="en-GB"/>
        </w:rPr>
        <w:t xml:space="preserve"> Aldus Curtis Vaughan and Thomas D. Lea in </w:t>
      </w:r>
      <w:r>
        <w:rPr>
          <w:rFonts w:cs="Bookman Old Style" w:ascii="Bookman Old Style" w:hAnsi="Bookman Old Style"/>
          <w:i/>
          <w:iCs/>
          <w:lang w:val="en-GB"/>
        </w:rPr>
        <w:t>1 Corinthians,</w:t>
      </w:r>
      <w:r>
        <w:rPr>
          <w:rFonts w:cs="Bookman Old Style" w:ascii="Bookman Old Style" w:hAnsi="Bookman Old Style"/>
          <w:lang w:val="en-GB"/>
        </w:rPr>
        <w:t xml:space="preserve"> Bible study commentary, Grand Rapids/Michigan 1983, p. 68.</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pPr>
      <w:r>
        <w:rPr>
          <w:rFonts w:cs="Bookman Old Style" w:ascii="Bookman Old Style" w:hAnsi="Bookman Old Style"/>
          <w:b/>
          <w:bCs/>
        </w:rPr>
        <w:t>3.</w:t>
      </w:r>
      <w:r>
        <w:rPr>
          <w:rFonts w:cs="Bookman Old Style" w:ascii="Bookman Old Style" w:hAnsi="Bookman Old Style"/>
        </w:rPr>
        <w:t xml:space="preserve"> Een soort tweestromenland dus binnen de christelijke gemeente van Korinthe. Aldus ook H.D.Wendland, </w:t>
      </w:r>
      <w:r>
        <w:rPr>
          <w:rFonts w:cs="Bookman Old Style" w:ascii="Bookman Old Style" w:hAnsi="Bookman Old Style"/>
          <w:i/>
          <w:iCs/>
        </w:rPr>
        <w:t>Die Briefe an die Korinther</w:t>
      </w:r>
      <w:r>
        <w:rPr>
          <w:rFonts w:cs="Bookman Old Style" w:ascii="Bookman Old Style" w:hAnsi="Bookman Old Style"/>
        </w:rPr>
        <w:t xml:space="preserve"> (Das Neue Testament Deutsch Bnd. 7, Göttingen 1968) S. 54. Of men de bron van deze stromingen (de ascetische en de libertinistische) in de Griekse gnosis moet zoeken, zoals Wendland doet, lijkt ons een andere zaak. O.i. is hier sprake van een gehelleniseerd christendom op dualistische basi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4.</w:t>
      </w:r>
      <w:r>
        <w:rPr/>
        <w:t xml:space="preserve"> Ik sluit me hier aan bij wat J. Calvijn in zijn commentaar op 1 Kor. 7 schrijft. Hij veronderstelt, dat er in de Korinthische gemeente waren, die `door dwaze verwondering en prijzing van de ongehuwde staat, het heilig huwelijk verachtten en... als van een onheilig ding gruwden'... Zij zochten door de ongehuwde staat onmatig te prijzen, de harten der godzaligen van het huwelijk te vervreemden. 'Zie J. Calvijn, </w:t>
      </w:r>
      <w:r>
        <w:rPr>
          <w:i/>
          <w:iCs/>
        </w:rPr>
        <w:t xml:space="preserve">Uitlegging op de zendbrieven </w:t>
      </w:r>
      <w:r>
        <w:rPr/>
        <w:t xml:space="preserve">(vert. van A.M. Donner, deel I, Goudriaan 1979/3), blz. 110. Werner de Boor, </w:t>
      </w:r>
      <w:r>
        <w:rPr>
          <w:i/>
          <w:iCs/>
        </w:rPr>
        <w:t>Der erste Brief des Paulus an die Korinther,</w:t>
      </w:r>
      <w:r>
        <w:rPr/>
        <w:t xml:space="preserve"> (in Wupperthaler Studiënbibel, Wuppertal 19861) stelt m.i. terecht vast, dat 1 Kor. 7 ons geen algemene verhandeling biedt m.b.t. het huwelijk, maar aanknoopt bij concrete situaties in de gemeente van Korinthe. Hij gaat echter te ver, wanneer hij veronderstelt, dat het in Korinthe de ongebreidelde vrijheidsdrang was, waardoor men ook een principieel vrij zijn van het huwelijk propageerde. 'Fort mit den lastigen Gebundenheit an den Partner und an die ehelichen Pflichten! Die sexuellen Bedürfnisse kann man im Aphrodite-Tempel befriedigen...' (S. 121). M.i. kan men moeilijk, zoals De Boor doet, suggereren, dat de morele gezindheid van de gehele gemeente van Korinthe was als die van de 'vrijbuiter' van 1 Kor. 5. die het met zijn stiefmoeder hield.</w:t>
      </w:r>
    </w:p>
    <w:p>
      <w:pPr>
        <w:pStyle w:val="TextBody"/>
        <w:rPr/>
      </w:pPr>
      <w:r>
        <w:rPr/>
      </w:r>
    </w:p>
    <w:p>
      <w:pPr>
        <w:pStyle w:val="Normal"/>
        <w:jc w:val="both"/>
        <w:rPr/>
      </w:pPr>
      <w:r>
        <w:rPr>
          <w:rFonts w:cs="Bookman Old Style" w:ascii="Bookman Old Style" w:hAnsi="Bookman Old Style"/>
          <w:b/>
          <w:bCs/>
        </w:rPr>
        <w:t>5.</w:t>
      </w:r>
      <w:r>
        <w:rPr>
          <w:rFonts w:cs="Bookman Old Style" w:ascii="Bookman Old Style" w:hAnsi="Bookman Old Style"/>
        </w:rPr>
        <w:t xml:space="preserve"> Met de euphemistische uitdrukking 'een vrouw aanraken' wordt bedoeld: seksuele gemeenschap hebben met een vrouw (vgl. Gen. 20:6; Spr. 6:29). Het Griekse werkwoord 'haptomai = aan-, beroeren. Paulus schrijft dus hier niet direct: het is goed om niet te trouwen. Hij gaat nog een stap verder en acht het iets prijzenswaardige ( Gr. 'kalon' = schoon, aantrekkelijk, dienstig; vgl. vs. 8, 26) om zonder lichamelijke en seksuele contacten die wezenlijk in het huwelijk thuis horen, te kunnen leven.</w:t>
      </w:r>
    </w:p>
    <w:p>
      <w:pPr>
        <w:pStyle w:val="Normal"/>
        <w:jc w:val="both"/>
        <w:rPr>
          <w:rFonts w:ascii="Bookman Old Style" w:hAnsi="Bookman Old Style" w:cs="Bookman Old Style"/>
        </w:rPr>
      </w:pPr>
      <w:r>
        <w:rPr>
          <w:rFonts w:cs="Bookman Old Style" w:ascii="Bookman Old Style" w:hAnsi="Bookman Old Style"/>
        </w:rPr>
        <w:t>NB: De afbeelding stelt de Apollo-tempel te Corinthe voor, waar zg.gewijde prostitutie het dagelijks leven beheers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Minder noodzakelijk lijkt mij wat Gordon D. Fee bepleit in zijn commentaar op 1 Kor. 7. Zie zijn </w:t>
      </w:r>
      <w:r>
        <w:rPr>
          <w:rFonts w:cs="Bookman Old Style" w:ascii="Bookman Old Style" w:hAnsi="Bookman Old Style"/>
          <w:i/>
          <w:iCs/>
        </w:rPr>
        <w:t xml:space="preserve">The first epistle to the Corinthians </w:t>
      </w:r>
      <w:r>
        <w:rPr>
          <w:rFonts w:cs="Bookman Old Style" w:ascii="Bookman Old Style" w:hAnsi="Bookman Old Style"/>
        </w:rPr>
        <w:t>(The New International Commentary on the New Testament, Grand Rapids, 1988/2), p. 267 ff. Hij verklaart het tweede deel van vs. 1 uitsluitend als een opvatting van de Korinthiërs: een opmerking uit hun brief aan Paulus. Reeds Origenes heeft deze uitleg van vs. 1b verdedigd. In dat geval zou Paulus echter directer hebben kunnen formuleren: U hebt mij geschreven, dat het goed is om geen vrouw aan te raken. Bovendien lijkt het beter vs. 2 dat begint met 'maar' als een nadere explicatie te zien van Paulus' eigen mening (vs. 1b). Hij kan dan in vs. 1b weliswaar even op het standpunt der Korinthiërs gaan staan, maar voegt er onmiddellijk aan toe, dat de verbondenheid van een man en een vrouw in een huwelijk hoererij voorkomt. Overigens lijkt het woordje 'mij' in het begin van vs. 1 in een aantal handschriften een latere toevoeging van een overschrij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Gordon D. Fee, </w:t>
      </w:r>
      <w:r>
        <w:rPr>
          <w:rFonts w:cs="Bookman Old Style" w:ascii="Bookman Old Style" w:hAnsi="Bookman Old Style"/>
          <w:i/>
          <w:iCs/>
        </w:rPr>
        <w:t>a.w.</w:t>
      </w:r>
      <w:r>
        <w:rPr>
          <w:rFonts w:cs="Bookman Old Style" w:ascii="Bookman Old Style" w:hAnsi="Bookman Old Style"/>
        </w:rPr>
        <w:t xml:space="preserve"> , p. 274 schrijft, dat het eerste vers van 1 Kor. 7 één van de moeilijkste is van heel de eerste brief van Paulus aan Korinthe en 'zeker één van de meest misverstane in de geschiedenis van de kerk'. Terecht zegt hij, dat alles wat de apostel in 1 Kor. 7 over het huwelijk en de maagdelijke staat schrijft, staat onder de noemer: Blijf - zo mogelijk - in de staat waarin u bij uw roeping verkee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Zie H. L. Strack - P. Billerbeck, </w:t>
      </w:r>
      <w:r>
        <w:rPr>
          <w:rFonts w:cs="Bookman Old Style" w:ascii="Bookman Old Style" w:hAnsi="Bookman Old Style"/>
          <w:i/>
          <w:iCs/>
        </w:rPr>
        <w:t>Kommentar zum Neuen Testament,</w:t>
      </w:r>
      <w:r>
        <w:rPr>
          <w:rFonts w:cs="Bookman Old Style" w:ascii="Bookman Old Style" w:hAnsi="Bookman Old Style"/>
        </w:rPr>
        <w:t xml:space="preserve"> München 1926, III, S. 46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Zie C. den Boer, </w:t>
      </w:r>
      <w:r>
        <w:rPr>
          <w:rFonts w:cs="Bookman Old Style" w:ascii="Bookman Old Style" w:hAnsi="Bookman Old Style"/>
          <w:i/>
          <w:iCs/>
        </w:rPr>
        <w:t>Man en vrouw in Bijbels perspectief</w:t>
      </w:r>
      <w:r>
        <w:rPr>
          <w:rFonts w:cs="Bookman Old Style" w:ascii="Bookman Old Style" w:hAnsi="Bookman Old Style"/>
        </w:rPr>
        <w:t>, Kampen 1989/2, blz. 36, 9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J. Calvijn, a.w., blz. 1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Of bedoelt Paulus in vs. 26 met 'aanstaande nood' de morele crisis van de tijd vooral op seksueel terrein (vgl. Leon Morris, The Tyndale New Testament Commentaries, </w:t>
      </w:r>
      <w:r>
        <w:rPr>
          <w:rFonts w:cs="Bookman Old Style" w:ascii="Bookman Old Style" w:hAnsi="Bookman Old Style"/>
          <w:i/>
          <w:iCs/>
        </w:rPr>
        <w:t>1 Corinthians</w:t>
      </w:r>
      <w:r>
        <w:rPr>
          <w:rFonts w:cs="Bookman Old Style" w:ascii="Bookman Old Style" w:hAnsi="Bookman Old Style"/>
        </w:rPr>
        <w:t>, Leicester 19883, p. 1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Zie 1 Kor. 11 : 11; Ef. 5 : 22-33; Kol. 3 : 18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Vaughan/Lea (</w:t>
      </w:r>
      <w:r>
        <w:rPr>
          <w:rFonts w:cs="Bookman Old Style" w:ascii="Bookman Old Style" w:hAnsi="Bookman Old Style"/>
          <w:i/>
          <w:iCs/>
        </w:rPr>
        <w:t>a.w.</w:t>
      </w:r>
      <w:r>
        <w:rPr>
          <w:rFonts w:cs="Bookman Old Style" w:ascii="Bookman Old Style" w:hAnsi="Bookman Old Style"/>
        </w:rPr>
        <w:t>, p. 70) schrijven dat het woord 'hoererijen' (meervoud) het meest algemene Griekse woord is voor 'illicit sexual relations'. Kwam het in Korinthe wellicht voor, dat vrouwen die haar eigen mannen verregaand beletten in hun seksuele contacten hen daardoor naar de prostituees hadden gedreven? (zie vs.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M.i. wordt zo ook in het huwelijksformulier gesproken, achterin het kerkboek dat in gebruik is in de Hervormde en Gereformeerde kerken van ons land. Het 'om hoererij te vermijden...' wordt hier als derde reden voor de instelling van het huwelijk genoemd. Ten onrechte o.i. zegt dan ook H.D. Wendland (</w:t>
      </w:r>
      <w:r>
        <w:rPr>
          <w:rFonts w:cs="Bookman Old Style" w:ascii="Bookman Old Style" w:hAnsi="Bookman Old Style"/>
          <w:i/>
          <w:iCs/>
        </w:rPr>
        <w:t>a. w.</w:t>
      </w:r>
      <w:r>
        <w:rPr>
          <w:rFonts w:cs="Bookman Old Style" w:ascii="Bookman Old Style" w:hAnsi="Bookman Old Style"/>
        </w:rPr>
        <w:t>, S. 55), dat Paulus, het huwelijk net als Luther de staat fundeert als ordening tegen het kwade. Het Griekse woord 'dia' (met vierde naamval) = vanwege (ter voorkoming van...). Paulus noemt hier slechts een bijkomend nuttig effect (het huwelijk als geneesmiddel tegen ongebreidelde wellu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Gr. 'echetoo' = moet hebben (als gehuwde). 'Heautou' = van zichzelf! die hem behoort en 'ton idion andra' = de haar eigen man. F.W. Grosheide in </w:t>
      </w:r>
      <w:r>
        <w:rPr>
          <w:rFonts w:cs="Bookman Old Style" w:ascii="Bookman Old Style" w:hAnsi="Bookman Old Style"/>
          <w:i/>
          <w:iCs/>
        </w:rPr>
        <w:t xml:space="preserve">De eerste brief aan de kerk te Korinthe </w:t>
      </w:r>
      <w:r>
        <w:rPr>
          <w:rFonts w:cs="Bookman Old Style" w:ascii="Bookman Old Style" w:hAnsi="Bookman Old Style"/>
        </w:rPr>
        <w:t>(Commentaar op het NT), Kampen 19572) blz. 179 vermoedt, dat in het eerstgenoemde woord ('heautos') meer 'de ondergeschiktheid van de vrouw' en in het tweede woord ('idios') meer de 'enkele saamhorigheid' ligt uitgedrukt. Echter, al is het woordgebruik bij Paulus op dit punt constant, toch is het bezwaarlijk om dit onderscheid in de Griekse woorden zelf terug te willen vinden. De woorden verschillen inhoudelijk niet van elkaar. Overigens wordt hier duidelijk uitgegaan van het monogame huwelijk: het hebben van de eigen man/vrou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Volgens rabbijnse opvatting is het een plicht van de mens om tot een huwelijk te komen (niet in Qumran en bij de Essenen). Paulus spreekt hier echter niet over een absoluut gebod. Wel acht hij het huwelijk een 'must' voor hen die de gave der onthouding niet hebben. </w:t>
      </w:r>
      <w:r>
        <w:rPr>
          <w:rFonts w:cs="Bookman Old Style" w:ascii="Bookman Old Style" w:hAnsi="Bookman Old Style"/>
          <w:lang w:val="en-GB"/>
        </w:rPr>
        <w:t xml:space="preserve">Vgl. H.L. Strack-P. Billerbeck, </w:t>
      </w:r>
      <w:r>
        <w:rPr>
          <w:rFonts w:cs="Bookman Old Style" w:ascii="Bookman Old Style" w:hAnsi="Bookman Old Style"/>
          <w:i/>
          <w:iCs/>
          <w:lang w:val="en-GB"/>
        </w:rPr>
        <w:t>a.w.</w:t>
      </w:r>
      <w:r>
        <w:rPr>
          <w:rFonts w:cs="Bookman Old Style" w:ascii="Bookman Old Style" w:hAnsi="Bookman Old Style"/>
          <w:lang w:val="en-GB"/>
        </w:rPr>
        <w:t>, III, S. 373.</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07:00Z</dcterms:created>
  <dc:creator> </dc:creator>
  <dc:description/>
  <dc:language>en-US</dc:language>
  <cp:lastModifiedBy> </cp:lastModifiedBy>
  <dcterms:modified xsi:type="dcterms:W3CDTF">2012-03-20T10:07:00Z</dcterms:modified>
  <cp:revision>2</cp:revision>
  <dc:subject/>
  <dc:title>1</dc:title>
</cp:coreProperties>
</file>